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243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3 июн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Севостьяновой А.О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«ПКО «***» к Загладько ЮИ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«ПКО «***» к Загладько ЮИ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Загладько ЮИ (паспорт ***) в пользу ООО «ПКО «***» (ИНН ***) задолженность по договору займа № 9825438383-1 от 07.05.2023, заключенному между ООО МКК «***» и Загладько Ю.И., по состоянию на 30.11.2023 в размере 36 000 руб., а также судебные расходы в сумме 16 280 руб., всего 52 280 (пятьдесят две тысячи двести восемьдесят) руб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